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ind w:left="-180" w:hanging="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(</w:t>
      </w:r>
      <w:r>
        <w:rPr>
          <w:rFonts w:eastAsia="Sylfaen" w:cs="Sylfaen" w:ascii="Sylfaen" w:hAnsi="Sylfaen"/>
          <w:color w:val="000000"/>
          <w:sz w:val="20"/>
          <w:szCs w:val="20"/>
        </w:rPr>
        <w:t>-822,58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5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0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215,583.0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ფინანსური აქტივების ზრდა 332,185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38"/>
        <w:gridCol w:w="1789"/>
        <w:gridCol w:w="1785"/>
        <w:gridCol w:w="1914"/>
      </w:tblGrid>
      <w:tr>
        <w:trPr>
          <w:tblHeader w:val="true"/>
          <w:trHeight w:val="472" w:hRule="atLeast"/>
        </w:trPr>
        <w:tc>
          <w:tcPr>
            <w:tcW w:w="50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0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7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7,361.1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5,602.2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2,185.0</w:t>
            </w:r>
          </w:p>
        </w:tc>
      </w:tr>
      <w:tr>
        <w:trPr>
          <w:trHeight w:val="288" w:hRule="atLeast"/>
        </w:trPr>
        <w:tc>
          <w:tcPr>
            <w:tcW w:w="50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7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789.9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5,239.1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09,672.5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490.0</w:t>
            </w:r>
          </w:p>
        </w:tc>
      </w:tr>
      <w:tr>
        <w:trPr>
          <w:trHeight w:val="288" w:hRule="atLeast"/>
        </w:trPr>
        <w:tc>
          <w:tcPr>
            <w:tcW w:w="50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7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332.1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5,929.7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1,695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ფინანსური აქტივების კლება 116,602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39"/>
        <w:gridCol w:w="1785"/>
        <w:gridCol w:w="1788"/>
        <w:gridCol w:w="1914"/>
      </w:tblGrid>
      <w:tr>
        <w:trPr>
          <w:tblHeader w:val="true"/>
          <w:trHeight w:val="472" w:hRule="atLeast"/>
        </w:trPr>
        <w:tc>
          <w:tcPr>
            <w:tcW w:w="5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717.2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5,297.1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6,602.0</w:t>
            </w:r>
          </w:p>
        </w:tc>
      </w:tr>
      <w:tr>
        <w:trPr>
          <w:trHeight w:val="288" w:hRule="atLeast"/>
        </w:trPr>
        <w:tc>
          <w:tcPr>
            <w:tcW w:w="5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6,170.3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602.0</w:t>
            </w:r>
          </w:p>
        </w:tc>
      </w:tr>
      <w:tr>
        <w:trPr>
          <w:trHeight w:val="288" w:hRule="atLeast"/>
        </w:trPr>
        <w:tc>
          <w:tcPr>
            <w:tcW w:w="5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7,994.3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,104.5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8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18.3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4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0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ვალდებულებების ცვლილება 1,038,168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ვალდებულებების ზრდა 1,785,750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84"/>
        <w:gridCol w:w="1747"/>
        <w:gridCol w:w="1747"/>
        <w:gridCol w:w="1748"/>
      </w:tblGrid>
      <w:tr>
        <w:trPr>
          <w:tblHeader w:val="true"/>
          <w:trHeight w:val="529" w:hRule="atLeast"/>
        </w:trPr>
        <w:tc>
          <w:tcPr>
            <w:tcW w:w="5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8,983.7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51,605.2</w:t>
            </w:r>
          </w:p>
        </w:tc>
        <w:tc>
          <w:tcPr>
            <w:tcW w:w="1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85,750.0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78,381.9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9,493.9</w:t>
            </w:r>
          </w:p>
        </w:tc>
        <w:tc>
          <w:tcPr>
            <w:tcW w:w="1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15,000.0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8,381.9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9,493.9</w:t>
            </w:r>
          </w:p>
        </w:tc>
        <w:tc>
          <w:tcPr>
            <w:tcW w:w="1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5,000.0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0,601.8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2,111.3</w:t>
            </w:r>
          </w:p>
        </w:tc>
        <w:tc>
          <w:tcPr>
            <w:tcW w:w="1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0,750.0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0,601.8</w:t>
            </w:r>
          </w:p>
        </w:tc>
        <w:tc>
          <w:tcPr>
            <w:tcW w:w="17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2,111.3</w:t>
            </w:r>
          </w:p>
        </w:tc>
        <w:tc>
          <w:tcPr>
            <w:tcW w:w="1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0,75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ა) სახელმწიფო ფასიანი ქაღალდების გამოშვებით ვალდებულებების ზრდა − 415,0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ბ) საფრანგეთის განვითარების სააგენტოდან (AFD) მთავრობის მხარდამჭერი პროგრამის ფარგლებში მისაღები სახსრები – 187,0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გ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75,5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>დ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47,500.0 ათასი ლარის ოდენობით;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ე) ევროკავშირის მაკროფინანსური დახმარების პროგრამიდან (MFA) (EU) მისაღები სახსრები – 45,0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 w:eastAsia="en-US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 w:eastAsia="en-US"/>
        </w:rPr>
        <w:t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915,750.0  ათასი ლარის ოდენობით, თანდართული რედაქციით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85"/>
        <w:gridCol w:w="1586"/>
        <w:gridCol w:w="1428"/>
      </w:tblGrid>
      <w:tr>
        <w:trPr>
          <w:tblHeader w:val="true"/>
          <w:trHeight w:val="71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6 წლის ფაქტი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2,450.7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7,779.4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5,75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,799.2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173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0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1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8.6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34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40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0.5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15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7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6.1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88.2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54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5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, ADB, I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038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93.4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5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42.5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7.6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967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32.6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41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38.4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5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ORET, E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3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9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2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28.4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WB, EBRD, KfW, EC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158.8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11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9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40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4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ბ (I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4.8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II (რუისი-აგარა) დამატებითი დაფინანსება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41.8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9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3.2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88.3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0.7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52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.8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35.4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521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52.9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5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180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10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KfW, EU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69.2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810.2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8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ეიარაღებული ძალების შესაძლებლობის გაძლიერება (SG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77.8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79.5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1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553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92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75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50.0</w:t>
            </w:r>
          </w:p>
        </w:tc>
      </w:tr>
      <w:tr>
        <w:trPr>
          <w:trHeight w:val="795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,056.5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446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6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 მგვარ რეაქტორი ქ/ს ზესტაფონში (E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20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ძირულას მონაკვეთის რეკონსტრუქცია-მშენებლობა (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5,575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735.4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32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 ფაზა) (KfW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44.6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962.1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60.4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30.0</w:t>
            </w:r>
          </w:p>
        </w:tc>
      </w:tr>
      <w:tr>
        <w:trPr>
          <w:trHeight w:val="795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36.5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706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07.2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43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82.7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1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00.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908.6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605.2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50.0</w:t>
            </w:r>
          </w:p>
        </w:tc>
      </w:tr>
      <w:tr>
        <w:trPr>
          <w:trHeight w:val="795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63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1.4</w:t>
            </w:r>
          </w:p>
        </w:tc>
        <w:tc>
          <w:tcPr>
            <w:tcW w:w="15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3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ვალდებულებების კლება 747,582.0 ათასი ლარის ოდენობით, თანდართული რედაქციით: </w:t>
      </w:r>
    </w:p>
    <w:p>
      <w:pPr>
        <w:pStyle w:val="Normal3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19"/>
        <w:gridCol w:w="1696"/>
        <w:gridCol w:w="1697"/>
        <w:gridCol w:w="1914"/>
      </w:tblGrid>
      <w:tr>
        <w:trPr>
          <w:tblHeader w:val="true"/>
          <w:trHeight w:val="619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2,431.7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5,387.7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7,582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945.4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1,334.9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6.8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0.0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978.6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254.9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2,486.2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4,052.7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2,500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7,538.2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7,428.7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2,500.0</w:t>
            </w:r>
          </w:p>
        </w:tc>
      </w:tr>
      <w:tr>
        <w:trPr>
          <w:trHeight w:val="288" w:hRule="atLeast"/>
        </w:trPr>
        <w:tc>
          <w:tcPr>
            <w:tcW w:w="5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6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948.0</w:t>
            </w:r>
          </w:p>
        </w:tc>
        <w:tc>
          <w:tcPr>
            <w:tcW w:w="1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624.0</w:t>
            </w:r>
          </w:p>
        </w:tc>
        <w:tc>
          <w:tcPr>
            <w:tcW w:w="19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4"/>
        <w:ind w:firstLine="72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ვალის საპროგნოზო ზღვრული მოცულობა 20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8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18 284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3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მათ შორის, სახელმწიფო საგარეო ვალისა – 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4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36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3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916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281"/>
        <w:gridCol w:w="1835"/>
      </w:tblGrid>
      <w:tr>
        <w:trPr>
          <w:tblHeader w:val="true"/>
          <w:trHeight w:val="300" w:hRule="atLeast"/>
        </w:trPr>
        <w:tc>
          <w:tcPr>
            <w:tcW w:w="86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კრედიტორ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პროგნოზ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თ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  <w:trHeight w:val="315" w:hRule="atLeast"/>
        </w:trPr>
        <w:tc>
          <w:tcPr>
            <w:tcW w:w="86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.12.2018 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ხელმწიფო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იე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ხელმწიფო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არანტიი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აღებულ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გარე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ვალი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ზღვრულ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ოცულობ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367,726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რავალმხრივ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239,383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მსოფლი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(WB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222,157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ოფლ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მეურნეობ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ერთაშორის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ფონდ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IFAD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33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5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ვროპ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რეკონსტრუქციის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EBRD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3,17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ზი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ADB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22,92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ვროპ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ინვესტიცი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(EIB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96,43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ვროკავშირ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EU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388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ზი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ინფრასტრუქტურ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ინვესტიცი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AIIB)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82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ორმხრივ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352,35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ვსტრი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62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ზერბაიჯან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80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თურქმენ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თურქ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968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96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რუს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37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ომხ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999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უზბეკ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უკრაინ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ყაზახ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81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ჩინ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9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6,84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იაპონი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3,30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კუვეიტ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,473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ნიდერლანდებ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17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ამერიკ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87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ფრანგეთ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,275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ხვ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გარე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ვალდებულებებ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330,55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ვრობონდებ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30,550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ხელმწიფო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გარანტიი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აღებულ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,87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871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ერთაშორის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ვალუტ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ფონდ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ეროვნულ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0,572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შინა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ვალი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ზღვრულ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ოცულობ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916,585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როვნულ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ნკისთვ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კუთვნილ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ერთწლიან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ყოველწლიურა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ნახლებად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ხელმწიფ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ბლიგაცი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0,84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ხვადასხვ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ვად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ხელმწიფ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ბლიგაციებ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ღი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ბაზრი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პერაციებისთვის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,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ფინანსთ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ნისტრო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ხაზინ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ვალდებულებებ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,769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ფინანსთ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მინისტრო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სახაზინ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ობლიგაციებ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48,64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ისტორიულ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ვალი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2,325</w:t>
            </w:r>
          </w:p>
        </w:tc>
      </w:tr>
      <w:tr>
        <w:trPr>
          <w:trHeight w:val="315" w:hRule="atLeast"/>
        </w:trPr>
        <w:tc>
          <w:tcPr>
            <w:tcW w:w="8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ხელმწიფ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ვალი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ზღვრულ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ოცულობა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84,311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>შენიშვნა: გამოთვლისას გამოყენებულია გაცვლითი კურსი: 1 აშშ დოლარი = 2.</w:t>
      </w:r>
      <w:r>
        <w:rPr>
          <w:rFonts w:cs="Sylfaen" w:ascii="Sylfaen" w:hAnsi="Sylfaen"/>
          <w:i/>
          <w:sz w:val="18"/>
          <w:szCs w:val="18"/>
        </w:rPr>
        <w:t>66</w:t>
      </w:r>
      <w:r>
        <w:rPr>
          <w:rFonts w:cs="Sylfaen" w:ascii="Sylfaen" w:hAnsi="Sylfaen"/>
          <w:i/>
          <w:sz w:val="18"/>
          <w:szCs w:val="18"/>
          <w:lang w:val="ka-GE"/>
        </w:rPr>
        <w:t xml:space="preserve"> 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ka-GE"/>
        </w:rPr>
        <w:t>.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footerReference w:type="default" r:id="rId2"/>
      <w:type w:val="nextPage"/>
      <w:pgSz w:w="12240" w:h="15840"/>
      <w:pgMar w:left="994" w:right="720" w:gutter="0" w:header="0" w:top="547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12-03T09:13:00Z</dcterms:modified>
  <cp:revision>11</cp:revision>
  <dc:subject/>
  <dc:title/>
</cp:coreProperties>
</file>